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Форма представления на звание лауреата </w:t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Международной гуманитарной премии «Совесть» </w:t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мени А.А. Лиханова за вклад в дело защиты детства</w:t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  <w:t>_ _ _ _ _ _ _ _ _ _ _ _ _ _ _ _ _ _ _ _ _ _ _ _ _ _ _ _ _ _ _ _ _ _ _ _ _ _ _ _ _ _ _ _ _ _ _ _ _ _ _ _ 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В Оргкомитет </w:t>
      </w:r>
    </w:p>
    <w:p>
      <w:pPr>
        <w:pStyle w:val="Normal"/>
        <w:bidi w:val="0"/>
        <w:jc w:val="right"/>
        <w:rPr/>
      </w:pPr>
      <w:r>
        <w:rPr/>
        <w:t xml:space="preserve">Международной гуманитарной </w:t>
      </w:r>
    </w:p>
    <w:p>
      <w:pPr>
        <w:pStyle w:val="Normal"/>
        <w:bidi w:val="0"/>
        <w:jc w:val="right"/>
        <w:rPr/>
      </w:pPr>
      <w:r>
        <w:rPr/>
        <w:t>премии «Совесть»  имени А.А.Лиханова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одатайствую(ем) о присуждении звания лауреата Международной гуманитарной премии «Совесть» имени А.А.Лиханова за вклад в дело защиты детства __________________</w:t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________________________________________________________________________________ </w:t>
      </w:r>
      <w:r>
        <w:rPr>
          <w:i/>
          <w:iCs/>
          <w:sz w:val="21"/>
          <w:szCs w:val="21"/>
          <w:vertAlign w:val="superscript"/>
        </w:rPr>
        <w:t>ФИО номинируемого на премию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номинации_______________________________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                         </w:t>
      </w:r>
      <w:r>
        <w:rPr>
          <w:rFonts w:eastAsia="Liberation Serif;Times New Roman" w:cs="Liberation Serif;Times New Roman"/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по возможности указать номинацию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Далее заполняется в произвольной форм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 w:val="false"/>
          <w:iCs w:val="false"/>
        </w:rPr>
        <w:t xml:space="preserve">1). Краткое описание оказанной помощи или иного вклада номинанта </w:t>
      </w:r>
      <w:r>
        <w:rPr>
          <w:i/>
          <w:iCs/>
        </w:rPr>
        <w:t>(таким вкладом могут быть помощь детям, находящимся в трудной жизненной ситуации, в том числе, в зоне военных действий, природных и техногенных катастроф; вклад в духовно-нравственное воспитание детей, формирование их гражданской и семейной идентичности; иные формы благотворительной деятельности в интересах детей). Для номинируемых на специальную премию по литературе в качестве такого вклада указываются название (-я) книги (книг) номинируемого автора, издательство и год издания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 w:val="false"/>
          <w:iCs w:val="false"/>
        </w:rPr>
        <w:t>2). Краткая биография и регалии номинируемого на премию</w:t>
      </w:r>
      <w:r>
        <w:rPr>
          <w:i/>
          <w:iCs/>
        </w:rPr>
        <w:t xml:space="preserve"> (при наличии да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). Наименование номинирующей организации и краткая справка об организации.</w:t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</w:rPr>
        <w:t xml:space="preserve">4). Дополнительные материалы </w:t>
      </w:r>
      <w:r>
        <w:rPr>
          <w:i/>
          <w:iCs/>
        </w:rPr>
        <w:t xml:space="preserve">(по возможности) </w:t>
      </w:r>
      <w:r>
        <w:rPr>
          <w:i w:val="false"/>
          <w:iCs w:val="false"/>
        </w:rPr>
        <w:t>для использования на сайте премии, в публикациях и т. д. - фотографии, видеосюжеты, ссылки на материалы в СМИ, для книг — аннотации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лжность,  ФИО сотрудника номинирующей организации, </w:t>
      </w:r>
    </w:p>
    <w:p>
      <w:pPr>
        <w:pStyle w:val="Normal"/>
        <w:bidi w:val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ли ФИО номинирующего лица,  </w:t>
      </w:r>
    </w:p>
    <w:p>
      <w:pPr>
        <w:pStyle w:val="Normal"/>
        <w:bidi w:val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одпись, дата, контактные данные.</w:t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9:49Z</dcterms:created>
  <dc:creator/>
  <dc:description/>
  <dc:language>en-US</dc:language>
  <cp:lastModifiedBy/>
  <cp:lastPrinted>2024-07-05T12:30:00Z</cp:lastPrinted>
  <dcterms:modified xsi:type="dcterms:W3CDTF">2024-06-27T13:1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