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i/>
          <w:i/>
        </w:rPr>
      </w:pPr>
      <w:r>
        <w:rPr>
          <w:i/>
        </w:rPr>
        <w:t>Приложение: форма заявки</w:t>
      </w:r>
    </w:p>
    <w:p>
      <w:pPr>
        <w:pStyle w:val="Normal"/>
        <w:spacing w:before="142" w:after="142"/>
        <w:ind w:left="0" w:right="0" w:hanging="0"/>
        <w:jc w:val="center"/>
        <w:rPr>
          <w:b/>
          <w:b/>
        </w:rPr>
      </w:pPr>
      <w:r>
        <w:rPr>
          <w:b/>
        </w:rPr>
        <w:t>Всероссийский литературный фестиваль -конкурс</w:t>
        <w:br/>
        <w:t xml:space="preserve"> «Хрустальный родник- 2024»</w:t>
      </w:r>
    </w:p>
    <w:p>
      <w:pPr>
        <w:pStyle w:val="Normal"/>
        <w:spacing w:before="0" w:after="8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before="57" w:after="142"/>
        <w:ind w:left="0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</w:p>
    <w:p>
      <w:pPr>
        <w:pStyle w:val="Normal"/>
        <w:spacing w:before="0" w:after="113"/>
        <w:ind w:left="567" w:right="567" w:hanging="0"/>
        <w:jc w:val="center"/>
        <w:rPr/>
      </w:pPr>
      <w:r>
        <w:rPr/>
        <w:t>Все данные, указанные в заявке: фамилия, имя, отчество, сведения о литературных наградах и т.д. будут использованы для оформления документов, дипломов, каталогов и т.д. Будьте внимательны – пишите данные полностью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81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год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ваниях лауреатов литературных конкурсов, премиях и др. наградах за литературное твор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участия в конкурсной программе фестивале (номина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default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erif" w:hAnsi="PT Serif" w:eastAsia="Open Sans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erif" w:hAnsi="PT Serif" w:eastAsia="Open Sans"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erif" w:hAnsi="PT Serif" w:eastAsia="Open Sans" w:cs="Lohit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User</dc:creator>
  <dc:description/>
  <dc:language>en-US</dc:language>
  <cp:lastModifiedBy/>
  <dcterms:modified xsi:type="dcterms:W3CDTF">2024-05-21T09:23:26Z</dcterms:modified>
  <cp:revision>4</cp:revision>
  <dc:subject/>
  <dc:title>ЕЖЕГОДНЫЙ  ВСЕРОССИЙСКИЙ  ЛИТЕРАТУРНЫЙ  ФЕСТИВАЛЬ-КОНКУРС  «ХРУСТАЛЬНЫЙ  РОДНИК»</dc:title>
</cp:coreProperties>
</file>